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00"/>
        <w:gridCol w:w="2900"/>
        <w:gridCol w:w="1000"/>
        <w:gridCol w:w="1300"/>
        <w:gridCol w:w="2680"/>
      </w:tblGrid>
      <w:tr>
        <w:trPr>
          <w:trHeight w:val="1080" w:hRule="atLeast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80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猇亭区档案馆项目光伏发电系统采购项目配置清单</w:t>
            </w:r>
          </w:p>
        </w:tc>
      </w:tr>
      <w:tr>
        <w:trPr>
          <w:trHeight w:val="98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料名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数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附带技术要求（附后）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W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逆变器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KW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卷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41*52*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m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斜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卷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41*52*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m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六角螺栓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10*30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圆螺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弹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横梁与斜梁连接螺栓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横梁连接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U48*35*2.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角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U48*65*2.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六角螺栓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10*70(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弹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角件立柱斜支撑连接用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六角螺栓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10*30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弹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横梁连接件，三角件与斜梁连接螺栓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压块（铝制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电池板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边压块（铝制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电池板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六角不锈钢螺栓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8*50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圆螺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弹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块用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立柱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卷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41*52*2*433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斜支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卷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41*52*2*1062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立柱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卷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41*52*2*1006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伏电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V1-F-1*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以现场实际为准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C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线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C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流电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RC-YJV-4*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以现场实际为准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地扁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*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m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搭接建筑防雷带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锈钢配电箱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浪涌保护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D 4P Imax40K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套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M1-125/3300-100A AC380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自复式开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AC380V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隔离开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H40-100A/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进下出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，室外悬挂，箱体防雨，防护等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P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箱内附合格证和检验报告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泥墩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×400×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泥墩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×400×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泥墩浇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螺栓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12-100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7:00Z</dcterms:created>
  <dc:creator>NTKO</dc:creator>
  <dc:description/>
  <cp:keywords/>
  <dc:language>en-US</dc:language>
  <cp:lastModifiedBy>NTKO</cp:lastModifiedBy>
  <dcterms:modified xsi:type="dcterms:W3CDTF">2019-04-22T06:49:00Z</dcterms:modified>
  <cp:revision>3</cp:revision>
  <dc:subject/>
  <dc:title/>
</cp:coreProperties>
</file>